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trième hymne sur la Résurrection</w:t>
      </w:r>
    </w:p>
    <w:p>
      <w:pPr>
        <w:pStyle w:val="Normal"/>
        <w:rPr/>
      </w:pPr>
      <w:r>
        <w:rPr/>
        <w:t xml:space="preserve">par </w:t>
      </w:r>
      <w:hyperlink r:id="rId2">
        <w:r>
          <w:rPr>
            <w:rStyle w:val="InternetLink"/>
          </w:rPr>
          <w:t>François Cassingena</w:t>
        </w:r>
      </w:hyperlink>
    </w:p>
    <w:p>
      <w:pPr>
        <w:pStyle w:val="NormalWeb"/>
        <w:rPr/>
      </w:pPr>
      <w:r>
        <w:rPr/>
        <w:t xml:space="preserve">Éphrem le Syrien (306-373) a composé de nombreuses hymnes doctrinales, polémiques et liturgiques. Les collections liturgiques célèbrent les grandes fêtes chrétiennes. À cette catégorie appartiennent les </w:t>
      </w:r>
      <w:r>
        <w:rPr>
          <w:rStyle w:val="Emphasis"/>
        </w:rPr>
        <w:t>Hymnes pascales</w:t>
      </w:r>
      <w:r>
        <w:rPr/>
        <w:t xml:space="preserve"> qui réunissent en réalité trois recueils distincts : les </w:t>
      </w:r>
      <w:r>
        <w:rPr>
          <w:rStyle w:val="Emphasis"/>
        </w:rPr>
        <w:t>Hymnes sur les Azymes</w:t>
      </w:r>
      <w:r>
        <w:rPr/>
        <w:t xml:space="preserve">, les </w:t>
      </w:r>
      <w:r>
        <w:rPr>
          <w:rStyle w:val="Emphasis"/>
        </w:rPr>
        <w:t>Hymnes sur la Crucifixion</w:t>
      </w:r>
      <w:r>
        <w:rPr/>
        <w:t xml:space="preserve"> et les </w:t>
      </w:r>
      <w:r>
        <w:rPr>
          <w:rStyle w:val="Emphasis"/>
        </w:rPr>
        <w:t>Hymnes sur la Résurrection</w:t>
      </w:r>
      <w:r>
        <w:rPr/>
        <w:t>. Vous découvrirez ci-dessous la quatrième hymne sur la Résurrection.</w:t>
      </w:r>
    </w:p>
    <w:p>
      <w:pPr>
        <w:pStyle w:val="NormalWeb"/>
        <w:rPr/>
      </w:pPr>
      <w:r>
        <w:rPr/>
        <w:t>Téléchargez le document joint pour obtenir une version annotée et commentée de cette hymne.</w:t>
      </w:r>
    </w:p>
    <w:p>
      <w:pPr>
        <w:pStyle w:val="NormalWeb"/>
        <w:rPr/>
      </w:pPr>
      <w:r>
        <w:rPr/>
        <w:t>On sait peu de chose sur la vie d’Éphrem le Syrien (306-373). Son ministère d’allânâ (diacre ?) et d’hymnographe a eu d’abord pour cadre Nisibe, puis Édesse, deux villes de Mésopotamie, l’actuel Iraq. Il a composé un corpus considérable de pièces métriques (madrâ_é) dont la tradition manuscrite est loin de nous laisser, malheureusement, l’intégralité. La thématique de cette vaste activité littéraire est à la fois doctrinale, polémique et liturgique.</w:t>
      </w:r>
    </w:p>
    <w:p>
      <w:pPr>
        <w:pStyle w:val="NormalWeb"/>
        <w:rPr/>
      </w:pPr>
      <w:r>
        <w:rPr/>
        <w:t>Éphrem est un champion de la théologie apophatique au IV</w:t>
      </w:r>
      <w:r>
        <w:rPr>
          <w:vertAlign w:val="superscript"/>
        </w:rPr>
        <w:t>e</w:t>
      </w:r>
      <w:r>
        <w:rPr/>
        <w:t xml:space="preserve"> siècle, à la fois contre les gnostiques Marcion, Mani, Bardesane et contre les ariens qu’il appelle « scrutateurs », nous dirions volontiers « inquisiteurs » du mystère trinitaire. </w:t>
        <w:br/>
        <w:t>Les collections liturgiques célèbrent les grandes fêtes chrétiennes. À cette catégorie appartiennent les hymnes éditées et traduites en allemand par Edmund Beck (</w:t>
      </w:r>
      <w:r>
        <w:rPr>
          <w:rStyle w:val="Emphasis"/>
        </w:rPr>
        <w:t>CSCO</w:t>
      </w:r>
      <w:r>
        <w:rPr/>
        <w:t xml:space="preserve"> fasc. 248-249) sous le titre générique d’ </w:t>
      </w:r>
      <w:r>
        <w:rPr>
          <w:rStyle w:val="Emphasis"/>
        </w:rPr>
        <w:t>Hymnes pascales</w:t>
      </w:r>
      <w:r>
        <w:rPr/>
        <w:t xml:space="preserve">, collection qui réunit en réalité trois recueils distincts : les </w:t>
      </w:r>
      <w:r>
        <w:rPr>
          <w:rStyle w:val="Emphasis"/>
        </w:rPr>
        <w:t>Hymnes sur les Azymes</w:t>
      </w:r>
      <w:r>
        <w:rPr/>
        <w:t xml:space="preserve">, les </w:t>
      </w:r>
      <w:r>
        <w:rPr>
          <w:rStyle w:val="Emphasis"/>
        </w:rPr>
        <w:t>Hymnes sur la Crucifixion</w:t>
      </w:r>
      <w:r>
        <w:rPr/>
        <w:t xml:space="preserve"> et les </w:t>
      </w:r>
      <w:r>
        <w:rPr>
          <w:rStyle w:val="Emphasis"/>
        </w:rPr>
        <w:t>Hymnes sur la Résurrection</w:t>
      </w:r>
      <w:r>
        <w:rPr/>
        <w:t xml:space="preserve">. Pareille séquence ne doit pas donner l’illusion d’un triduum pascal rigoureux, tel qu’il se constituera plus tard. Ce qui se dégage surtout des </w:t>
      </w:r>
      <w:r>
        <w:rPr>
          <w:rStyle w:val="Emphasis"/>
        </w:rPr>
        <w:t>Hymnes pascales</w:t>
      </w:r>
      <w:r>
        <w:rPr/>
        <w:t>, c’est une double célébration : celle de la Passion du Seigneur et celle du renouveau printanier.</w:t>
      </w:r>
    </w:p>
    <w:p>
      <w:pPr>
        <w:pStyle w:val="NormalWeb"/>
        <w:rPr/>
      </w:pPr>
      <w:r>
        <w:rPr/>
        <w:t>La note anti-judaïque, très présente, s’explique par la préoccupation pastorale du poète : empêcher la communauté chrétienne de « judaïser » dans une région où la communauté juive jouissait d’un certain establishment auprès des autorités de l’Empire perse, régulièrement persécuteur de la première.</w:t>
      </w:r>
    </w:p>
    <w:p>
      <w:pPr>
        <w:pStyle w:val="Heading2"/>
        <w:rPr/>
      </w:pPr>
      <w:r>
        <w:rPr/>
        <w:t>Sur la mélodie : « Voici le jeûne du Premier-né… »</w:t>
      </w:r>
    </w:p>
    <w:p>
      <w:pPr>
        <w:pStyle w:val="NormalWeb"/>
        <w:rPr/>
      </w:pPr>
      <w:r>
        <w:rPr/>
        <w:t xml:space="preserve">Ô mon Seigneur béni, baille-nous un peu de la richesse d’Avril le tout-libéral ! </w:t>
        <w:br/>
        <w:t xml:space="preserve">En Avril Ta générosité s’étend sur tout : </w:t>
        <w:br/>
        <w:t xml:space="preserve">De par elle les montagnes se parent de regain, </w:t>
        <w:br/>
        <w:t xml:space="preserve">Les sillons de semences, la mer de riches nefs, </w:t>
        <w:br/>
        <w:t xml:space="preserve">La terre de troupeaux ; là-haut des luminaires </w:t>
        <w:br/>
        <w:t xml:space="preserve">Qui sourient ! En bas des fleurs ! Avril orne la terre </w:t>
        <w:br/>
        <w:t>Et la fête d’Avril orne la sainte Église !</w:t>
      </w:r>
    </w:p>
    <w:p>
      <w:pPr>
        <w:pStyle w:val="NormalWeb"/>
        <w:rPr/>
      </w:pPr>
      <w:r>
        <w:rPr/>
        <w:t xml:space="preserve">Avril, ce babillard, m’a soufflé la hardiesse : </w:t>
        <w:br/>
        <w:t xml:space="preserve">J’ai demandé, j’ai dit : « Seigneur, si les bouches fermées </w:t>
        <w:br/>
        <w:t xml:space="preserve">Du serpent meurtrier par Avril furent ouvertes, </w:t>
        <w:br/>
        <w:t xml:space="preserve">- il a ouvert la bouche de ce maudit reptile qui ment et qui tue ! - </w:t>
        <w:br/>
        <w:t xml:space="preserve">Ouvre, Seigneur, en Ta bonté la bouche de Ton serviteur ; fais-en </w:t>
        <w:br/>
        <w:t xml:space="preserve">Une cithare de vérité ! Qu’elle chante un chant sain et plein de certitude, </w:t>
        <w:br/>
        <w:t>Une bénédiction pour tous ceux qui l’écoutent !</w:t>
      </w:r>
    </w:p>
    <w:p>
      <w:pPr>
        <w:pStyle w:val="NormalWeb"/>
        <w:rPr/>
      </w:pPr>
      <w:r>
        <w:rPr/>
        <w:t xml:space="preserve">Si l’air d’Avril bruit de chants et de tonnerres, sonore tout entier, </w:t>
        <w:br/>
        <w:t xml:space="preserve">Quelle ne sera pas, au jour de Ta Pâque sonore, la liesse de l’Église volubile ! </w:t>
        <w:br/>
        <w:t xml:space="preserve">Tout entière elle résonne, vraie cithare, en cette Fête Tienne, la grande, </w:t>
        <w:br/>
        <w:t xml:space="preserve">Compagne et jumelle de l’autre Fête </w:t>
        <w:br/>
        <w:t xml:space="preserve">Qui, dedans Bethléem, mit les Veilleurs en liesse ; </w:t>
        <w:br/>
        <w:t xml:space="preserve">Que l’Église en Avril Te tresse la louange </w:t>
        <w:br/>
        <w:t>Qu’avaient tressée pour Toi les Anges de Janvier !</w:t>
      </w:r>
    </w:p>
    <w:p>
      <w:pPr>
        <w:pStyle w:val="NormalWeb"/>
        <w:rPr/>
      </w:pPr>
      <w:r>
        <w:rPr/>
        <w:t xml:space="preserve">Oh ! regardez : Avril tisse à la terre un vêtement ! </w:t>
        <w:br/>
        <w:t xml:space="preserve">De toutes les couleurs la création s’atourne : </w:t>
        <w:br/>
        <w:t xml:space="preserve">C’est tablier de fleurs, c’est sarrau de corolles ! </w:t>
        <w:br/>
        <w:t xml:space="preserve">La Mère d’Adam se pare, en la Fête d’Avril, </w:t>
        <w:br/>
        <w:t xml:space="preserve">D’un habit que mains n’ont point tissé ; elle exulte : </w:t>
        <w:br/>
        <w:t xml:space="preserve">Son Seigneur est descendu, faisant monter son fils ! Deux fêtes pour la terre, </w:t>
        <w:br/>
        <w:t>Deux noces d’un seul coup, du Seigneur et du fils !</w:t>
      </w:r>
    </w:p>
    <w:p>
      <w:pPr>
        <w:pStyle w:val="NormalWeb"/>
        <w:rPr/>
      </w:pPr>
      <w:r>
        <w:rPr/>
        <w:t xml:space="preserve">Sein maternel, giron que la terre pour tous les vivants, </w:t>
        <w:br/>
        <w:t xml:space="preserve">Couverture pour les morts… Ô terre ! par tes soins sont habillés tous les nus, </w:t>
        <w:br/>
        <w:t xml:space="preserve">Et personne n’est capable de te couvrir ! Avril a eu de la pudeur pour toi ; </w:t>
        <w:br/>
        <w:t xml:space="preserve">Tu étais à découvert comme Noé : il a caché ta nudité. </w:t>
        <w:br/>
        <w:t xml:space="preserve">Deux frères ont couvert d’un vêtement le Père universel, </w:t>
        <w:br/>
        <w:t xml:space="preserve">Et la terre, Mère universelle, </w:t>
        <w:br/>
        <w:t>Avril la vêt tout seul dans des livrées de fleurs !</w:t>
      </w:r>
    </w:p>
    <w:p>
      <w:pPr>
        <w:pStyle w:val="NormalWeb"/>
        <w:rPr/>
      </w:pPr>
      <w:r>
        <w:rPr/>
        <w:t xml:space="preserve">La frêle-ailée aussi sort en ce mois des fleurs, elle s’empresse ; </w:t>
        <w:br/>
        <w:t xml:space="preserve">Regardez cette toute-fragile, et comme elle empressez-vous ! </w:t>
        <w:br/>
        <w:t xml:space="preserve">Elle est porteuse de mystères et son pollen est de symboles ; </w:t>
        <w:br/>
        <w:t xml:space="preserve">Sur toutes les fleurs elle ramasse sa provende ; </w:t>
        <w:br/>
        <w:t xml:space="preserve">Son trésor bien caché ne paie guère de mine, </w:t>
        <w:br/>
        <w:t xml:space="preserve">Mais quand on l’ouvre, ah ! c’est merveille de voir comme elle a travaillé : </w:t>
        <w:br/>
        <w:t>Elle a construit, rempli. Béni, son Créateur !</w:t>
      </w:r>
    </w:p>
    <w:p>
      <w:pPr>
        <w:pStyle w:val="NormalWeb"/>
        <w:rPr/>
      </w:pPr>
      <w:r>
        <w:rPr/>
        <w:t xml:space="preserve">La douceur se répand : sa bouche la recueille ; </w:t>
        <w:br/>
        <w:t xml:space="preserve">Toute-pure, elle est le miroir de l’Église </w:t>
        <w:br/>
        <w:t xml:space="preserve">Qui butine dans les Livres la douceur du Saint-Esprit ; </w:t>
        <w:br/>
        <w:t xml:space="preserve">Au désert, le Ramassis récoltait la manne, la ramassait avec avidité, </w:t>
        <w:br/>
        <w:t xml:space="preserve">Dans un esprit sordide. Venez ! Cueillez le pur amour </w:t>
        <w:br/>
        <w:t xml:space="preserve">Au lieu de la manne jolie ! Une fois conservée, la manne se gâtait ; </w:t>
        <w:br/>
        <w:t>Mais l’amour conservé, lui, n’en est que plus doux.</w:t>
      </w:r>
    </w:p>
    <w:p>
      <w:pPr>
        <w:pStyle w:val="NormalWeb"/>
        <w:rPr/>
      </w:pPr>
      <w:r>
        <w:rPr/>
        <w:t xml:space="preserve">Les glaces de l’hiver, les dards piquants du froid, </w:t>
        <w:br/>
        <w:t xml:space="preserve">Avril les a brisés ! Symbole de l’amour </w:t>
        <w:br/>
        <w:t xml:space="preserve">Qu’Avril ! Ses ardeurs triomphent des rigoureux frimas ; </w:t>
        <w:br/>
        <w:t xml:space="preserve">Voyez : ils dansent, les pieds qu’Hiver enchaînait ! </w:t>
        <w:br/>
        <w:t xml:space="preserve">Libres, les mains qu’engourdissait l’inertie ! </w:t>
        <w:br/>
        <w:t xml:space="preserve">Diligence est sortie pour décorer la terre : que l’âme regarde, rivalise, </w:t>
        <w:br/>
        <w:t>Et qu’au lieu de la terre elle s’orne elle-même !</w:t>
      </w:r>
    </w:p>
    <w:p>
      <w:pPr>
        <w:pStyle w:val="NormalWeb"/>
        <w:rPr/>
      </w:pPr>
      <w:r>
        <w:rPr/>
        <w:t xml:space="preserve">Sa Majesté Avril, semblable au Libérateur universel, </w:t>
        <w:br/>
        <w:t xml:space="preserve">Élargit les marchands que l’hiver entravait ; </w:t>
        <w:br/>
        <w:t xml:space="preserve">Sitôt devenu roi, il les a libérés : ils s’évadent, ils trépignent ! </w:t>
        <w:br/>
        <w:t xml:space="preserve">Ainsi son Seigneur avait-il libéré en Avril les détenus d’Enfers </w:t>
        <w:br/>
        <w:t xml:space="preserve">Qui brisèrent leurs tombes. Ah ! que liberté se libère elle-même, </w:t>
        <w:br/>
        <w:t xml:space="preserve">Elle qui s’est enchaînée ! Qui libérerait celui qui met </w:t>
        <w:br/>
        <w:t>Ses liens, si grands soient-ils, dessous sa volonté ?</w:t>
      </w:r>
    </w:p>
    <w:p>
      <w:pPr>
        <w:pStyle w:val="NormalWeb"/>
        <w:rPr/>
      </w:pPr>
      <w:r>
        <w:rPr/>
        <w:t xml:space="preserve">Aimable Avril, en Toi le Très-Haut modère Son fracas pour nos oreilles ; </w:t>
        <w:br/>
        <w:t xml:space="preserve">Oui, en Avril, le Seigneur de l’Orage </w:t>
        <w:br/>
        <w:t xml:space="preserve">Mitige Sa vigueur par amour : Il descend habiter dans le sein de Marie ; </w:t>
        <w:br/>
        <w:t xml:space="preserve">En Avril derechef, revigoré, </w:t>
        <w:br/>
        <w:t xml:space="preserve">Il habite le sein du Shéol et en remonte ; </w:t>
        <w:br/>
        <w:t xml:space="preserve">En Avril mêmement, Il entre et prend une voix douce pour persuader </w:t>
        <w:br/>
        <w:t>Ses ouailles sans espoir en Sa résurrection.</w:t>
      </w:r>
    </w:p>
    <w:p>
      <w:pPr>
        <w:pStyle w:val="NormalWeb"/>
        <w:rPr/>
      </w:pPr>
      <w:r>
        <w:rPr/>
        <w:t xml:space="preserve">Ce glorieux Avril ouvre tous les dépôts : toute richesse en sort ; </w:t>
        <w:br/>
        <w:t xml:space="preserve">………………………………………………………………….. </w:t>
        <w:br/>
        <w:t xml:space="preserve">En ce mois le dépôt souterrain de l’En bas </w:t>
        <w:br/>
        <w:t>restitue, quant à lui, le Corps tout-vivifiant.</w:t>
      </w:r>
    </w:p>
    <w:p>
      <w:pPr>
        <w:pStyle w:val="NormalWeb"/>
        <w:rPr/>
      </w:pPr>
      <w:r>
        <w:rPr/>
        <w:t xml:space="preserve">Encensoir à senteurs que ce charmant Avril ! </w:t>
        <w:br/>
        <w:t xml:space="preserve">Il exhale tous les parfums ! Dieu est descendu pour marcher sur la terre : </w:t>
        <w:br/>
        <w:t xml:space="preserve">Avril L’a vu, comme un grand prêtre il s’est fait beau ; </w:t>
        <w:br/>
        <w:t xml:space="preserve">Il Lui a présenté l’encensoir à senteurs, le fumet des fragrances ; </w:t>
        <w:br/>
        <w:t xml:space="preserve">Il a prophétisé : « Voici que le Grand Prêtre pour nous descend d’En Haut ! </w:t>
        <w:br/>
        <w:t xml:space="preserve">Son sacrifice : l’amour de la vérité ! Son encensoir : la miséricorde ! </w:t>
        <w:br/>
        <w:t>Et Son hysope encor : l’absoute des péchés !</w:t>
      </w:r>
    </w:p>
    <w:p>
      <w:pPr>
        <w:pStyle w:val="NormalWeb"/>
        <w:rPr/>
      </w:pPr>
      <w:r>
        <w:rPr/>
        <w:t xml:space="preserve">C’est en Avril que d’En Haut Notre-Seigneur descend, </w:t>
        <w:br/>
        <w:t xml:space="preserve">Que Marie le reçoit ; c’est encore en Avril </w:t>
        <w:br/>
        <w:t xml:space="preserve">Qu’Il ressuscite et monte, que Marie Le revoit ; </w:t>
        <w:br/>
        <w:t xml:space="preserve">Elle L’avait senti descendre : </w:t>
      </w:r>
      <w:r>
        <w:rPr>
          <w:rStyle w:val="Emphasis"/>
        </w:rPr>
        <w:t xml:space="preserve">la première, elle Le voit Resurgi ! </w:t>
      </w:r>
      <w:r>
        <w:rPr>
          <w:i/>
          <w:iCs/>
        </w:rPr>
        <w:br/>
      </w:r>
      <w:r>
        <w:rPr>
          <w:rStyle w:val="Emphasis"/>
        </w:rPr>
        <w:t>Voir l’En haut et l’En bas : c’est renom de Marie !</w:t>
      </w:r>
      <w:r>
        <w:rPr/>
        <w:t xml:space="preserve"> </w:t>
        <w:br/>
        <w:t xml:space="preserve">Heureux Avril ! Tu as vu la Conception </w:t>
        <w:br/>
        <w:t>De ton Seigneur, Sa Mort et Sa Résurrection !</w:t>
      </w:r>
    </w:p>
    <w:p>
      <w:pPr>
        <w:pStyle w:val="NormalWeb"/>
        <w:rPr/>
      </w:pPr>
      <w:r>
        <w:rPr/>
        <w:t xml:space="preserve">En Avril, l’Élu s’ébranle, Il descend de Là-haut, atourné de tendresse ; </w:t>
        <w:br/>
        <w:t xml:space="preserve">Avril Le couronne de triomphes en foule ; </w:t>
        <w:br/>
        <w:t xml:space="preserve">Il remonte d’En bas : les morts Te font une couronne de ressuscités, </w:t>
        <w:br/>
        <w:t xml:space="preserve">Les disciples une couronne de consolés, </w:t>
        <w:br/>
        <w:t xml:space="preserve">Les Anges une couronne de ravis, à la vue de Ton Duel. </w:t>
        <w:br/>
        <w:t xml:space="preserve">À la place de la couronne d’épines, </w:t>
        <w:br/>
        <w:t>C’est la gloire, en couronne, que le Créé Te tresse !</w:t>
      </w:r>
    </w:p>
    <w:p>
      <w:pPr>
        <w:pStyle w:val="NormalWeb"/>
        <w:rPr/>
      </w:pPr>
      <w:r>
        <w:rPr/>
        <w:t xml:space="preserve">Intendant des symboles, Avril a couru vers Notre-Seigneur, à Sa venue ; </w:t>
        <w:br/>
        <w:t xml:space="preserve">Car ce sont symboles cachés que, pour Avril, </w:t>
        <w:br/>
        <w:t xml:space="preserve">Moïse emmi l’Égypte déposait ; </w:t>
        <w:br/>
        <w:t xml:space="preserve">Avril a présenté ses symboles……………… </w:t>
        <w:br/>
        <w:t xml:space="preserve">……………………………………………… </w:t>
        <w:br/>
        <w:t xml:space="preserve">Heureux Avril ! Tu as vu les deux Pâques radieuses : </w:t>
        <w:br/>
        <w:t>Et celle de Moïse et celle du Seigneur !</w:t>
      </w:r>
    </w:p>
    <w:p>
      <w:pPr>
        <w:pStyle w:val="NormalWeb"/>
        <w:rPr/>
      </w:pPr>
      <w:r>
        <w:rPr>
          <w:rStyle w:val="StrongEmphasis"/>
        </w:rPr>
        <w:t>Source :</w:t>
      </w:r>
    </w:p>
    <w:p>
      <w:pPr>
        <w:pStyle w:val="NormalWeb"/>
        <w:rPr/>
      </w:pPr>
      <w:r>
        <w:rPr/>
        <w:t xml:space="preserve">Les traductions présentées ici sont destinées à une publication à venir dans la Collection des « Sources Chrétiennes ». Les </w:t>
      </w:r>
      <w:r>
        <w:rPr>
          <w:rStyle w:val="Emphasis"/>
        </w:rPr>
        <w:t>Hymnes sur la Nativité</w:t>
      </w:r>
      <w:r>
        <w:rPr/>
        <w:t xml:space="preserve"> sont déjà parues (SC 459, Cerf 2001).</w:t>
      </w:r>
    </w:p>
    <w:p>
      <w:pPr>
        <w:pStyle w:val="NormalWeb"/>
        <w:rPr/>
      </w:pPr>
      <w:hyperlink r:id="rId3">
        <w:r>
          <w:rPr>
            <w:rStyle w:val="InternetLink"/>
          </w:rPr>
          <w:t>Cliquez pour télécharger l’édition annotée de l’hymne.</w:t>
        </w:r>
      </w:hyperlink>
    </w:p>
    <w:p>
      <w:pPr>
        <w:pStyle w:val="Normal"/>
        <w:rPr/>
      </w:pPr>
      <w:r>
        <w:fldChar w:fldCharType="begin"/>
      </w:r>
      <w:r>
        <w:rPr/>
        <w:instrText xml:space="preserve"> HYPERLINK "http://www.patristique.org/Ephrem-de-Nisibe-Resurrection.html" \l "ephrem_de_nisibe_resurrec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stique.org/_Francois-Cassingena_.html" TargetMode="External"/><Relationship Id="rId3" Type="http://schemas.openxmlformats.org/officeDocument/2006/relationships/hyperlink" Target="http://www.patristique.org/sites/patristique.org/IMG/pdf/Resurrectio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1:06:00Z</dcterms:created>
  <dc:creator>Jean-Pierre</dc:creator>
  <dc:description/>
  <cp:keywords/>
  <dc:language>en-US</dc:language>
  <cp:lastModifiedBy>Jean-Pierre</cp:lastModifiedBy>
  <dcterms:modified xsi:type="dcterms:W3CDTF">2013-09-29T21:07:00Z</dcterms:modified>
  <cp:revision>1</cp:revision>
  <dc:subject/>
  <dc:title>Quatrième hymne sur la Résurrection</dc:title>
</cp:coreProperties>
</file>